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347</w:t>
      </w:r>
      <w:r>
        <w:rPr>
          <w:b w:val="false"/>
          <w:color w:val="000000"/>
          <w:sz w:val="20"/>
        </w:rPr>
        <w:t>-</w:t>
      </w:r>
      <w:r>
        <w:rPr>
          <w:b w:val="false"/>
          <w:color w:val="000000"/>
          <w:sz w:val="20"/>
          <w:lang w:val="ru-RU"/>
        </w:rPr>
        <w:t>75</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54-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Плесовских Галины Михайловны, *,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Плесовских Г.М. 17.09.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04013164 по делу об административном правонарушении от 04.07.2024 года, вступившим в законную силу 16.07.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Плесовских Г.М.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4013164 по делу об административном правонарушении от 04.07.2024 года Плесовских Г.М.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16.07.2024 года, следовательно, штраф должен был быть оплачен не позднее 16.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4013164 по делу об административном правонарушении от 04.07.2024 года</w:t>
      </w:r>
      <w:r>
        <w:rPr>
          <w:bCs/>
          <w:color w:val="000000"/>
          <w:sz w:val="24"/>
          <w:szCs w:val="24"/>
        </w:rPr>
        <w:t>, оплачен 06.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Плесовских Г.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6428 об административном правонарушении от 24.03.2025 года штраф, назначенный постановлением № 18810586240704013164 по делу об административном правонарушении от 04.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Плесовских Г.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Плесовских Галины Михайл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28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